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государственное образовательное учреждение высшего образования </w:t>
        <w:br/>
        <w:t>«Московский социально-педагогический институт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ОУ ВО «МСП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практическ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актической психологии и арт-терап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37.03.01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сильева Инна Иван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чно-заочная</w:t>
      </w:r>
      <w:r>
        <w:rPr>
          <w:rFonts w:cs="Times New Roman" w:ascii="Times New Roman" w:hAnsi="Times New Roman"/>
          <w:sz w:val="28"/>
          <w:szCs w:val="28"/>
        </w:rPr>
        <w:t xml:space="preserve">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Тема (первая заглавная буква, остальные - строчные) без кавычек жирным шрифтом 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ая степень, звание (если е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тров Петр Петр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к защ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т-терап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П. Хох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libri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 w:eastAsia="zh-CN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7:00Z</dcterms:created>
  <dc:creator>Мвидео</dc:creator>
  <dc:description/>
  <cp:keywords/>
  <dc:language>en-US</dc:language>
  <cp:lastModifiedBy>user</cp:lastModifiedBy>
  <dcterms:modified xsi:type="dcterms:W3CDTF">2021-01-13T09:58:00Z</dcterms:modified>
  <cp:revision>4</cp:revision>
  <dc:subject/>
  <dc:title>НОУ ВО «МОСКОВСКИЙ СОЦИАЛЬНО-ПЕДАГОГИЧЕСКИЙ ИНСТИТУТ»</dc:title>
</cp:coreProperties>
</file>