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государственное образовательное учреждение высшего образования </w:t>
        <w:br/>
        <w:t>«Московский социально-педагогический институт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ОУ ВО «МС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Факультет практическ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психологической безопасности лич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37.04.01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Васильева Ин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курс</w:t>
        <w:br/>
        <w:t xml:space="preserve">очно-заочная форма обучения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УСКНАЯ КВАЛИФИКАЦИОННАЯ РАБОТА</w:t>
        <w:br/>
        <w:t xml:space="preserve">(магистерская диссертаци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Тема (первая заглавная буква, остальные - строчные) без кавычек жирным шрифтом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ая степень, звание (если е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Петров Пет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ть к защите:</w:t>
      </w:r>
    </w:p>
    <w:p>
      <w:pPr>
        <w:pStyle w:val="Normal"/>
        <w:rPr/>
      </w:pPr>
      <w:r>
        <w:rPr>
          <w:sz w:val="28"/>
          <w:szCs w:val="28"/>
        </w:rPr>
        <w:t>И.о. 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личности</w:t>
        <w:br/>
        <w:br/>
        <w:t>_______________ В.В. Кольт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bookmarkStart w:id="0" w:name="_GoBack"/>
      <w:bookmarkEnd w:id="0"/>
      <w:r>
        <w:rPr>
          <w:sz w:val="28"/>
          <w:szCs w:val="28"/>
        </w:rPr>
        <w:t>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6:00Z</dcterms:created>
  <dc:creator>mospi10</dc:creator>
  <dc:description/>
  <cp:keywords/>
  <dc:language>en-US</dc:language>
  <cp:lastModifiedBy>user</cp:lastModifiedBy>
  <cp:lastPrinted>2018-09-24T13:05:00Z</cp:lastPrinted>
  <dcterms:modified xsi:type="dcterms:W3CDTF">2021-01-13T10:02:00Z</dcterms:modified>
  <cp:revision>3</cp:revision>
  <dc:subject/>
  <dc:title>НОУ ВО «МОСКОВСКИЙ СОЦИАЛЬНО-ПЕДАГОГИЧЕСКИЙ ИНСТИТУТ»</dc:title>
</cp:coreProperties>
</file>